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网站技术验收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5"/>
        <w:gridCol w:w="3053"/>
        <w:gridCol w:w="1402"/>
        <w:gridCol w:w="33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地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子项目验收情况（验收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端设计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框架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样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栏目与控件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项验收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台测试（测试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账号权限是否正常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人：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编辑器是否可用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人：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图片上传功能是否正常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人：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附件上传功能是否正常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人：</w:t>
            </w:r>
          </w:p>
        </w:tc>
      </w:tr>
      <w:tr>
        <w:trPr>
          <w:trHeight w:val="3492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总验收结论（验收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结论：口通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不通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进问题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验收成员签名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表一式三份，一份交网络信息中心，一份给用户部门，一份给财务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/>
  <dc:description/>
  <dc:language>en-US</dc:language>
  <cp:lastModifiedBy/>
  <dcterms:modified xsi:type="dcterms:W3CDTF">2013-06-16T17:16:32Z</dcterms:modified>
  <cp:revision>0</cp:revision>
  <dc:subject/>
  <dc:title>网站技术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