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网站前端设计”派工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5"/>
        <w:gridCol w:w="870"/>
        <w:gridCol w:w="3299"/>
      </w:tblGrid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域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站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派工类别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口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页制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页维护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站模板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栏目设置（至少三个栏目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栏目一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用控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栏目二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用控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栏目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用控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完成时间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务部门领导签字（盖章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派设计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人员一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人员二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人员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教师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本表一式三份，一份给网络信息中心，一份给前端设计指导教师，一份给用户部门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/>
  <dc:description/>
  <dc:language>en-US</dc:language>
  <cp:lastModifiedBy/>
  <dcterms:modified xsi:type="dcterms:W3CDTF">2013-06-16T16:54:41Z</dcterms:modified>
  <cp:revision>0</cp:revision>
  <dc:subject/>
  <dc:title>海南经贸职业技术学院网页制作与维护工作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